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40"/>
          <w:szCs w:val="40"/>
          <w:lang w:eastAsia="ru-RU"/>
        </w:rPr>
        <w:t>Исправьте свою учетную политику, чтобы упростить работу по новому ФСБУ: инструкция и образц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этой инструкции — пять шагов и формулировки для учетной политики, чтобы упростить себе учет НМА. С 1 января список нематериальных активов дополнили: теперь в этом перечне даже ваша учетная программа. Новые правила распространили на все компании, поэтому проигнорировать стандарт не выйдет. Но вы можете свести трудозатраты к минимуму. Малым компаниям понадобится только один шаг — добавить в свою учетную политику новую зап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Шаг 1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Выберите, как учитывать Н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реднему и малому бизнесу разрешили не применять некоторые положения нового стандарта для учета НМА (п. 3 ФСБУ 14/2022, п. 4 ФСБУ 26/2020). Главное условие — компания имеет право на упрощенный бухуч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качестве послабления компаниям дают выбор: учитывать активы в качестве НМА или списывать траты без амортизации (подп. «б» п. 4 ФСБУ 26/2020). Это значит, что расходы можно учитывать на затратных счетах по мере их признания. К примеру, на счетах 20, 26 или 44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воспользуется таким правом, нематериальные активы ставить на учет не понадобится. Но контролировать наличие и движение таких объектов все равно придется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сообщение Минфина от 18.07.2022 № ИС-учет-4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ля этого закрепите в учетной политике, как контролируете активы: за балансом или в отдельном регистре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71449" \l "obr1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Образец 1 ниже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Не торопитесь полностью отказываться от НМА. Ведь, кроме плюсов, у этого способа есть и минусы. К тому же остается возможность упростить учет НМА. Как именно, узнаете дальш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Две причины не отказываться от учета НМА по ФСБУ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Причина для компании.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Если компания сделает выбор в пользу учета НМА, баланс станет более привлекательным для внешних пользователей. Например, если потребуется оформить кредит, НМА в балансе станут плюсом. Доверия к такой организации будет больше, значит, шанс получить кредит выше. Кроме того, показанные активы в балансе могут дать преимущество, когда компания участвует в тендерах.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color w:val="000000"/>
          <w:kern w:val="0"/>
          <w:sz w:val="24"/>
          <w:szCs w:val="24"/>
          <w:lang w:eastAsia="ru-RU"/>
        </w:rPr>
        <w:t>Причина для бухгалтера.</w:t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С 1 января 2024 года ФСБУ 14/2022 обязателен для всех компаний. Если освоите учет по этому стандарту, то прокачаете новый навык. Он может вам пригодиться в будущем, в том числе если решите сменить рабо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349875" cy="2661920"/>
            <wp:effectExtent l="0" t="0" r="0" b="0"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Шаг 2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Решите, будете ли упрощать уч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Не все малые компании вправе вести упрощенный бухучет. Например, компания лишается послаблений, если подпадает под обязательный ауди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ешили не отказываться от учета нематериальных активов, есть вариант упростить себе работу. Такие преференции получили компании, которые вправе вести упрощенный бухучет. Закрепите их в учетной политике. Опереться можно на наши подсказки ниже, а сформировать учетную политику на 2024 год под специфику вашей компании поможет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71449" \l "servis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специальный генератор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бесценение НМА проводить не обязательно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Оценивайте НМА и капвложения в них по состоянию на отчетную дату без учета обесценения. Но закрепите в учетной политике, что активы на обесценение не проверяете и в учете его не отражаете. Образец 2 с примером формулировки для вашей учетной политики —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В бухотчетности можно раскрывать меньше показателей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формацию о нематериальных активах вы вправе раскрывать в отчетности в усеченном виде. Например, отразите только данные о балансовой стоимости НМА на начало и конец отчетного периода, результаты списания НМА за отчетный период, итог переоценки активов, который включили в доходы или расходы отчетного периода. Образец 2 ниж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пвложения в НМА можно признавать по уплаченной сумме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В сумму затрат по НМА вы вправе включать только суммы, которые заплатите продавцу, а остальные расходы признавать сразу (подп. «а» п. 4, подп. «б»—«з» п. 10 ФСБУ 26/2020). Проверьте, как сформулировано положение вашей учетной политики в части учета капвложений (п. 10 ФСБУ 26/2020). Теперь госпошлины при регистрации НМА можно признавать расходами текущего периода, не увеличивая первоначальную стоимость активов. Образец 2 подскажет, какую формулировку добавить в учетную политик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535295" cy="3315970"/>
            <wp:effectExtent l="0" t="0" r="0" b="0"/>
            <wp:docPr id="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Ошибки можно исправлять как несущественные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алые компании вправе исправлять все ошибки в бухучете как несущественные (п. 9, 14 ПБУ 22/2010). В этом случае корректировки можно будет вносить в текущем периоде, когда выявили ошибки, и не исправлять бухотчетность за прошлые годы. На образце 3 — возможная формулировка для вашей учетной политики.</w:t>
      </w:r>
      <w:bookmarkStart w:id="0" w:name="obr3"/>
      <w:bookmarkEnd w:id="0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106035" cy="2406015"/>
            <wp:effectExtent l="0" t="0" r="0" b="0"/>
            <wp:docPr id="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Шаг 3. 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становите лимит стоимости Н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же если раньше в вашем учете не было нематериальных активов, из-за новых критериев ФСБУ 14/2022 такие активы могут появиться. А значит, в учетную политику пора внести положения об учете НМА. Например, необходимо установить стоимостной лимит для нематериальных актив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овый стандарт предлагает компаниям самостоятельно определить свой лимит стоимости для нематериального актива. Действовать можно по аналогии с лимитом для основных средств. Тогда малоценные НМА можно не ставить на учет, а списывать в расходы по мере их признания (п. 7 ФСБУ 14/2022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асто бухгалтеры стремятся сократить разницу между бухгалтерским и налоговым учетом. Поэтому устанавливают такой же лимит стоимости активов, как в налоговом учете, — 100 000 руб. Это допустимо, но стоит проверить, не окажет ли списание малоценных НМА существенного влияния на бухгалтерскую отчетность. Смотрите образец 4 с формулировками. </w:t>
      </w:r>
      <w:bookmarkStart w:id="1" w:name="obr4"/>
      <w:bookmarkEnd w:id="1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71770" cy="3586480"/>
            <wp:effectExtent l="0" t="0" r="0" b="0"/>
            <wp:docPr id="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Шаг 4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Определите, какие у вас будут группы НМ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 компании множество разнородных НМА, утвердите в учетной политике виды и группы объектов НМА исходя из схожего характера их использования (п. 12 ФСБУ 14/2022). Для каждой из групп можно установить свой способ амортизации, учета и т. д. Например, вид НМА «Базы данных» можно разбить по группам: «Бухгалтерские базы данных», «Юридические базы данных», «Кадровые базы данных», «Базы данных отдела продаж». На образце 5 — пример формулировок для вашей учетной полит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193665" cy="2207895"/>
            <wp:effectExtent l="0" t="0" r="0" b="0"/>
            <wp:docPr id="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Шаг 5.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 Продумайте, как будете считать амортизацию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пишите в учетной политике, как будете начислять амортизацию. На это можно выделить отдельный блок и обозначить в нем способы, начало и прекращение амортизации, периодичность начисления и проверки элементов амортизации. В большинстве своем эти положения аналогичны положениям об амортизации основных средств по ФСБУ 6/2020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ачало и прекращение амортизаци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Есть два варианта (п. 38 ФСБУ 14/2022). Первый — начислять амортизацию с даты признания и прекращать с даты выбытия нематериального актива. В этом случае отразите в политике порядок расчета амортизации за неполный месяц. Второй вариант — с 1-го числа месяца, следующего за месяцем признания или выбытия объекта НМА. Второй способ проще. Выберите себе подходящий вариант, а формулировку для учетной политики возьмите из образца 6.</w:t>
      </w:r>
      <w:bookmarkStart w:id="2" w:name="obr6"/>
      <w:bookmarkEnd w:id="2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22875" cy="2623820"/>
            <wp:effectExtent l="0" t="0" r="0" b="0"/>
            <wp:docPr id="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ериодичность начисления амортизации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числять амортизацию допускается не только ежемесячно, но и ежеквартально (п. 37 ФСБУ 14/2022). На образце 7 — возможная формулировка для вашей учетной политики.</w:t>
      </w:r>
      <w:bookmarkStart w:id="3" w:name="obr7"/>
      <w:bookmarkEnd w:id="3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754245" cy="1804035"/>
            <wp:effectExtent l="0" t="0" r="0" b="0"/>
            <wp:docPr id="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ересмотр элементов амортизаци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Установите в политике, как будете проверять элементы амортизации. К ним относят срок полезного использования, ликвидационную стоимость активов и способ расчета амортизации на соответствие признакам, которым должны отвечать НМА (п. 42 ФСБУ 14/2022). Образец 8.</w:t>
      </w:r>
      <w:bookmarkStart w:id="4" w:name="obr8"/>
      <w:bookmarkEnd w:id="4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106035" cy="2540000"/>
            <wp:effectExtent l="0" t="0" r="0" b="0"/>
            <wp:docPr id="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крепите в учетной политике условия для пересмотра амортизации. Например, перевод объекта в другую амортизационную группу. Для проверки срока полезного использования и ликвидационной стоимости можно установить уровень существенности, при достижении которого необходима корректировка амортизации. Проверку проводят в конце года или при обстоятельствах, которые свидетельствуют о возможном изменении эле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ереходить на ФСБУ 14/2022 можно без пересчета показателей по старым активам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Компаниям с упрощенным учетом доступен более простой вариант перехода на ФСБУ 14/2022. Речь о методе перспективного пересчета. Он предполагает, что компания применяет правила ФСБУ 14/2022 только к НМА, которыми обзавелась в 2024 году и позже. Можно не менять учет более старых активов, даже если по своим характеристикам они теперь могут относиться к НМА (п. 55 ФСБУ 14/2022). Вы вправе применять это послабление, если уверены, что спорных активов мало, а стоимость их невысока. В таком случае показатели бухотчетности не исказите, а это важное условие, при котором можно воспользоваться методом перспективного пересчета.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Если хотите перейти на учет НМА перспективно, вот готовая формулировка на этот случай: «Организация отражает последствия изменения учетной политики в связи с началом применения ФСБУ 14/2022 перспективно. Основание: пункт 55 ФСБУ 14/2022». </w:t>
      </w:r>
      <w:bookmarkStart w:id="5" w:name="servis"/>
      <w:bookmarkEnd w:id="5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bookmarkStart w:id="6" w:name="kon"/>
      <w:bookmarkEnd w:id="6"/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КУЗНЕЦ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123904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3:00Z</dcterms:created>
  <dc:creator>APKpressa@outlook.com</dc:creator>
  <dc:description/>
  <cp:keywords/>
  <dc:language>en-US</dc:language>
  <cp:lastModifiedBy>APKpressa@outlook.com</cp:lastModifiedBy>
  <dcterms:modified xsi:type="dcterms:W3CDTF">2024-03-20T12:23:00Z</dcterms:modified>
  <cp:revision>2</cp:revision>
  <dc:subject/>
  <dc:title/>
</cp:coreProperties>
</file>